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NÁ MOC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, níže podepsaná/ý …………………………………………..……….., r.č.: …………………………, bytem …………………………….……………,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len bytového družstva TOMEK, IČ: 27440036, tímto zplnomocňuji paní/pana …………………………………..………………., ČOP/r.č.: …………….………………...k zastupování mé osoby na XIII. členské schůzi BD TOMEK, která se koná dne 26.3.2015 a na jejímž programu bude zejména:</w:t>
      </w:r>
    </w:p>
    <w:p>
      <w:pPr>
        <w:pStyle w:val="Normal"/>
        <w:ind w:left="705" w:hanging="525"/>
        <w:rPr>
          <w:rFonts w:ascii="Tahoma" w:hAnsi="Tahoma" w:cs="Tahoma"/>
        </w:rPr>
      </w:pPr>
      <w:r>
        <w:rPr>
          <w:rFonts w:cs="Tahoma" w:ascii="Tahoma" w:hAnsi="Tahoma"/>
        </w:rPr>
        <w:t xml:space="preserve">1/ </w:t>
        <w:tab/>
        <w:t>Zahájení, kontrola usnášeníschopnosti, volba orgánů schůze, odsouhlasení programu schůze</w:t>
      </w:r>
    </w:p>
    <w:p>
      <w:pPr>
        <w:pStyle w:val="Normal"/>
        <w:ind w:left="705" w:hanging="525"/>
        <w:rPr/>
      </w:pPr>
      <w:r>
        <w:rPr>
          <w:rFonts w:cs="Tahoma" w:ascii="Tahoma" w:hAnsi="Tahoma"/>
        </w:rPr>
        <w:t>2/</w:t>
        <w:tab/>
        <w:t>Změna stanov družstva v souvislosti s novou soukromoprávní úpravou, zejména podřízení se zákonu jako celku postupem podle § 777 odst. 5 zákona č. 90/2012 Sb. o obchodních společnostech a družstvech</w:t>
      </w:r>
    </w:p>
    <w:p>
      <w:pPr>
        <w:pStyle w:val="Normal"/>
        <w:ind w:left="705" w:hanging="525"/>
        <w:rPr/>
      </w:pPr>
      <w:r>
        <w:rPr>
          <w:rFonts w:cs="Tahoma" w:ascii="Tahoma" w:hAnsi="Tahoma"/>
        </w:rPr>
        <w:t>3/</w:t>
        <w:tab/>
        <w:t>Odsouhlasení cenové nabídky a stanovení podmínek za další členský podíl s právem k nájmu bytu č. 6, o rozloze 52,6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v domě č.p. 1753, Praha 3, Čajkovského 31, jehož majitelem je BD TOMEK </w:t>
      </w:r>
    </w:p>
    <w:p>
      <w:pPr>
        <w:pStyle w:val="Normal"/>
        <w:ind w:left="705" w:hanging="525"/>
        <w:rPr/>
      </w:pPr>
      <w:r>
        <w:rPr>
          <w:rFonts w:cs="Tahoma" w:ascii="Tahoma" w:hAnsi="Tahoma"/>
        </w:rPr>
        <w:t>4/</w:t>
        <w:tab/>
        <w:t>Odsouhlasení cenové nabídky a stanovení podmínek za další členský podíl s právem k nájmu bytu č. 19, o rozloze 27,8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v domě č.p. 1753, Praha 3, Čajkovského 31, jehož majitelem je BD TOMEK</w:t>
      </w:r>
    </w:p>
    <w:p>
      <w:pPr>
        <w:pStyle w:val="Normal"/>
        <w:ind w:left="705" w:hanging="525"/>
        <w:rPr/>
      </w:pPr>
      <w:r>
        <w:rPr>
          <w:rFonts w:cs="Tahoma" w:ascii="Tahoma" w:hAnsi="Tahoma"/>
        </w:rPr>
        <w:t>5/</w:t>
        <w:tab/>
        <w:t>Odsouhlasení cenové nabídky a stanovení podmínek za další členský podíl s právem k nájmu bytu č. 30, o rozloze 28,1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v domě č.p. 1753, Praha 3, Čajkovského 31, jehož majitelem je BD TOMEK</w:t>
      </w:r>
    </w:p>
    <w:p>
      <w:pPr>
        <w:pStyle w:val="Normal"/>
        <w:ind w:left="705" w:hanging="525"/>
        <w:rPr>
          <w:rFonts w:ascii="Tahoma" w:hAnsi="Tahoma" w:cs="Tahoma"/>
        </w:rPr>
      </w:pPr>
      <w:r>
        <w:rPr>
          <w:rFonts w:cs="Tahoma" w:ascii="Tahoma" w:hAnsi="Tahoma"/>
        </w:rPr>
        <w:t>6/</w:t>
        <w:tab/>
        <w:t>Odsouhlasení finanční uzávěrky za rok 2014</w:t>
      </w:r>
    </w:p>
    <w:p>
      <w:pPr>
        <w:pStyle w:val="Normal"/>
        <w:ind w:left="705" w:hanging="525"/>
        <w:rPr>
          <w:rFonts w:ascii="Tahoma" w:hAnsi="Tahoma" w:cs="Tahoma"/>
        </w:rPr>
      </w:pPr>
      <w:r>
        <w:rPr>
          <w:rFonts w:cs="Tahoma" w:ascii="Tahoma" w:hAnsi="Tahoma"/>
        </w:rPr>
        <w:t>7/</w:t>
        <w:tab/>
        <w:t>Návrh na provedení výměny oken v domě č.p. 1753, Praha 3, Čajkovského 31, jehož majitelem je BD TOMEK, předložení cenových nabídek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řípadě, že bude tato schůze z jakéhokoli důvodu zrušena, neuskutečněná, neplatná, případně bod 2/ nebude přijat, pak platí tato plná moc i pro další členské schůze jejíž obsahem bude zejména shora uvedený program.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 Praze dne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lnou moc přijímám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04:00Z</dcterms:created>
  <dc:creator>Kryštof</dc:creator>
  <dc:description/>
  <dc:language>en-US</dc:language>
  <cp:lastModifiedBy>Kryštof</cp:lastModifiedBy>
  <cp:lastPrinted>2015-03-11T18:50:00Z</cp:lastPrinted>
  <dcterms:modified xsi:type="dcterms:W3CDTF">2015-03-11T22:04:00Z</dcterms:modified>
  <cp:revision>2</cp:revision>
  <dc:subject/>
  <dc:title>PLNÁ MOC XII čl schůze</dc:title>
</cp:coreProperties>
</file>